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1</w:t>
            </w:r>
            <w:r>
              <w:rPr>
                <w:rFonts w:cs="Verdana" w:ascii="Verdana" w:hAnsi="Verdana"/>
                <w:b/>
                <w:bCs/>
                <w:sz w:val="18"/>
              </w:rPr>
              <w:t>.06.201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  <w:lang w:val="en-US"/>
              </w:rPr>
              <w:t>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2060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2060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2060"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2060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2060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2 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885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48958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E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0ХХ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ФИНИШНЫЙ ЛАК ДЛЯ ДЕР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38.5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0ХХ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ФИНИШНЫЙ ЛАК ДЛЯ ДЕР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280"/>
            </w:tblGrid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а и глянец: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E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000/00 (40) прозрач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E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080/00 (40) дуб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E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092/00 (40)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E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093/00 (40) светлый орех</w:t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вери и оконные рамы, внутренняя и и наружная отделка  деревянных домов и т.д.</w:t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исть, распылител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тов к применению. Если есть необходимость разбавьте от 5% до 30% КК 3103/00, в зависимости от желаемого результата.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2642"/>
              <w:gridCol w:w="2643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7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1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 при 20ºС (секунды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3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при комнатной температуре (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Исчезновение отлипа: Штабелирование: 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-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ев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нтервал между слоями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кг)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-11</w:t>
                  </w:r>
                </w:p>
              </w:tc>
            </w:tr>
          </w:tbl>
          <w:p>
            <w:pPr>
              <w:pStyle w:val="Heading2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  <w:p>
            <w:pPr>
              <w:pStyle w:val="2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готовка поверхности</w:t>
            </w:r>
          </w:p>
          <w:p>
            <w:pPr>
              <w:pStyle w:val="21"/>
              <w:jc w:val="both"/>
              <w:rPr/>
            </w:pPr>
            <w:r>
              <w:rPr>
                <w:bCs/>
                <w:szCs w:val="18"/>
              </w:rPr>
              <w:t xml:space="preserve">Наносится на древесину, обработанную синтетическими пропитками серии </w:t>
            </w:r>
            <w:r>
              <w:rPr>
                <w:bCs/>
                <w:szCs w:val="18"/>
                <w:lang w:val="en-US"/>
              </w:rPr>
              <w:t>EM</w:t>
            </w:r>
            <w:r>
              <w:rPr>
                <w:bCs/>
                <w:szCs w:val="18"/>
              </w:rPr>
              <w:t xml:space="preserve"> 56ХХ/00.</w:t>
            </w:r>
          </w:p>
          <w:p>
            <w:pPr>
              <w:pStyle w:val="2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2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щие характеристики</w:t>
            </w:r>
          </w:p>
          <w:p>
            <w:pPr>
              <w:pStyle w:val="21"/>
              <w:jc w:val="both"/>
              <w:rPr/>
            </w:pPr>
            <w:r>
              <w:rPr>
                <w:bCs/>
                <w:szCs w:val="18"/>
                <w:lang w:val="en-US"/>
              </w:rPr>
              <w:t>EZ</w:t>
            </w:r>
            <w:r>
              <w:rPr>
                <w:bCs/>
                <w:szCs w:val="18"/>
              </w:rPr>
              <w:t xml:space="preserve"> 40ХХ/00 серия лаков, обладающих водоотталкивающей защитной функцией, которая наносится поверх защитной пропитки. Не желательно наносить толстый слой, так как древесина должна дышать. 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  <w:lang w:val="en-US"/>
              </w:rPr>
              <w:t>EZ</w:t>
            </w:r>
            <w:r>
              <w:rPr>
                <w:bCs/>
                <w:szCs w:val="18"/>
              </w:rPr>
              <w:t xml:space="preserve"> 40ХХ/00 защитный барьер, отталкивающий дождевую воду, но при этом позволяет влаге испаряться из древесины. Этот продукт обладает эластичностью и относительно не чувствителен к изменениям темпе- ратуры и влажности. </w:t>
            </w:r>
          </w:p>
          <w:p>
            <w:pPr>
              <w:pStyle w:val="21"/>
              <w:jc w:val="both"/>
              <w:rPr/>
            </w:pPr>
            <w:r>
              <w:rPr>
                <w:bCs/>
                <w:szCs w:val="18"/>
              </w:rPr>
              <w:t xml:space="preserve">Если необходима шлифовка, то мы рекомендуем использовать обычную абразивную бумагу, а не скотч-брайт, который имеет тенденцию заполировывать поверхность и может нарушить адгезию при нанесении следующего слоя. 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В летний период эти продукты склонны становиться  более блестящими, и  поэтому требуют большего  разбавления, а так же возможно добавление небольшого количества матирующих паст. В зависимости от температуры помещения, в котором проходит сушка, продукт может показывать разную степень блеска. 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При правильном хранении продукта срок годности не ограничен. </w:t>
            </w:r>
          </w:p>
          <w:p>
            <w:pPr>
              <w:pStyle w:val="21"/>
              <w:jc w:val="both"/>
              <w:rPr/>
            </w:pPr>
            <w:r>
              <w:rPr>
                <w:bCs/>
                <w:szCs w:val="18"/>
              </w:rPr>
              <w:t xml:space="preserve">После длительного периода хранения, всегда проверяйте однородность продукта, и тщательно перемешивайте перед использованием для устранения возможного осадка. </w:t>
            </w:r>
          </w:p>
          <w:p>
            <w:pPr>
              <w:pStyle w:val="2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2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пециальные инструкции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Тщательно перемешивайте продукт перед использованием. </w:t>
            </w:r>
          </w:p>
          <w:p>
            <w:pPr>
              <w:pStyle w:val="21"/>
              <w:jc w:val="both"/>
              <w:rPr>
                <w:rFonts w:cs="Arial"/>
                <w:color w:val="222222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Чтобы избежать самовозгорания, в конце каждого рабочего дня необходимо произвести тщательную уборку; удалить остатки продукта с вентилятора, стен окрасочных кабин, пола и фильтров. Соберите все остатки и материалы, пропитанные этим продуктом (например, фильтры) в открытую емкость с водой и храните  вдали от рабочего места. Не используйте кабины сухого типа фильтрации, рекомендуется использовать камеры с водяной завесой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</w:t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1</w:t>
            </w:r>
            <w:r>
              <w:rPr>
                <w:rFonts w:cs="Verdana" w:ascii="Verdana" w:hAnsi="Verdana"/>
                <w:b/>
                <w:bCs/>
                <w:sz w:val="18"/>
              </w:rPr>
              <w:t>.06.2017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  <w:lang w:val="en-US"/>
              </w:rPr>
              <w:t>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2060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2060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2060"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2060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2060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48958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E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0ХХ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ФИНИШНЫЙ ЛАК ДЛЯ ДЕР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38.5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0ХХ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ФИНИШНЫЙ ЛАК ДЛЯ ДЕР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Style8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ВНИМАНИЕ: ПРОСТУПАНИЕ СМОЛ ДРЕВЕСИНЫ</w:t>
            </w:r>
          </w:p>
          <w:p>
            <w:pPr>
              <w:pStyle w:val="Style8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Многие виды древесины, особенно хвойные породы, такие как сосна, лиственница, дугласия и ель, содержат большое количество природной смолы в капиллярах и смоляных карманах вблизи сучков</w:t>
            </w:r>
            <w:r>
              <w:rPr>
                <w:rFonts w:cs="Verdana" w:ascii="Verdana" w:hAnsi="Verdana"/>
                <w:b/>
                <w:sz w:val="18"/>
              </w:rPr>
              <w:t xml:space="preserve">. 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Смолу практически невозможно устранить  с помощью сушки древесины или блоки- ровать какими-либо покрытиями.</w:t>
            </w:r>
            <w:r>
              <w:rPr>
                <w:rFonts w:cs="Verdana" w:ascii="Verdana" w:hAnsi="Verdana"/>
                <w:b/>
                <w:sz w:val="18"/>
              </w:rPr>
              <w:t xml:space="preserve"> Рано или поздно под воздействием солнечных лучей смола вновь проступит на поверхности дверей и оконных рам. Тем не менее, единственным следствием этого будет нарушение внешнего вида покрытия, в то время как качество его пленки не пострадает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basedOn w:val="Style7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53:00Z</dcterms:created>
  <dc:creator>Vernice</dc:creator>
  <dc:description/>
  <cp:keywords/>
  <dc:language>en-US</dc:language>
  <cp:lastModifiedBy>Света</cp:lastModifiedBy>
  <cp:lastPrinted>2017-09-01T13:30:00Z</cp:lastPrinted>
  <dcterms:modified xsi:type="dcterms:W3CDTF">2017-11-10T08:34:00Z</dcterms:modified>
  <cp:revision>45</cp:revision>
  <dc:subject/>
  <dc:title> </dc:title>
</cp:coreProperties>
</file>